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ŠKA – Nova univerza, študentska konferenca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me in priimek študent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topnja in vrsta študij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Kontaktni email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ntaktna tel. št.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ijavljam se za predstavitev prispevka/kot slušatelj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43840</wp:posOffset>
          </wp:positionV>
          <wp:extent cx="7562850" cy="84137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2485</wp:posOffset>
          </wp:positionH>
          <wp:positionV relativeFrom="paragraph">
            <wp:posOffset>-355600</wp:posOffset>
          </wp:positionV>
          <wp:extent cx="7576185" cy="18053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3:00Z</dcterms:created>
  <dc:creator>uporabnik</dc:creator>
  <dc:description/>
  <cp:keywords/>
  <dc:language>en-US</dc:language>
  <cp:lastModifiedBy>Ana Kozar</cp:lastModifiedBy>
  <dcterms:modified xsi:type="dcterms:W3CDTF">2023-02-15T08:23:00Z</dcterms:modified>
  <cp:revision>2</cp:revision>
  <dc:subject/>
  <dc:title/>
</cp:coreProperties>
</file>